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6.04.2021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30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>
          <w:sz w:val="28"/>
        </w:rPr>
      </w:pPr>
      <w:r>
        <w:rPr>
          <w:sz w:val="28"/>
        </w:rPr>
        <w:t>Об установлении срока окончания</w:t>
      </w:r>
    </w:p>
    <w:p>
      <w:pPr>
        <w:pStyle w:val="1"/>
        <w:ind w:right="-142" w:hanging="0"/>
        <w:rPr/>
      </w:pPr>
      <w:r>
        <w:rPr>
          <w:sz w:val="28"/>
        </w:rPr>
        <w:t>отопительного сезона 2020-2021 годов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на территории Ранневского сельсовета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1"/>
        <w:ind w:right="-142" w:hanging="0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унктом 4 части 1 статьи 14 Федерального Закона от  06.10.2003 № 131-ФЗ « 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остановлением администрации Ташлинского района от 23.04.2021 № 235-п « Об установлении срока окончания отопительного сезона 2020-2021 годов»:</w:t>
      </w:r>
    </w:p>
    <w:p>
      <w:pPr>
        <w:pStyle w:val="1"/>
        <w:ind w:right="-142" w:hanging="0"/>
        <w:rPr/>
      </w:pPr>
      <w:r>
        <w:rPr>
          <w:sz w:val="28"/>
        </w:rPr>
        <w:t xml:space="preserve">         </w:t>
      </w:r>
      <w:r>
        <w:rPr>
          <w:sz w:val="28"/>
        </w:rPr>
        <w:t>1.Установить срок окончания отопительного сезона 2020-2021 годов на территории муниципального образования Ранневский сельсовет  30 апреля 2021 года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остановление вступает в силу со дня  его официального опубликования.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главы администрации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Ранневского сельсовета:                                                                 К.А.Душанов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  , прокурору района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пк</cp:lastModifiedBy>
  <cp:lastPrinted>2021-04-29T15:20:00Z</cp:lastPrinted>
  <dcterms:modified xsi:type="dcterms:W3CDTF">2021-06-01T09:40:00Z</dcterms:modified>
  <cp:revision>24</cp:revision>
  <dc:subject/>
  <dc:title> </dc:title>
</cp:coreProperties>
</file>